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MX"/>
        </w:rPr>
        <w:t>*SOLICITUD PARA BODA*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PARA CUALQUIER PRESUPUESTO ES NECESARIO LLENAR ESTA SOLICITUD.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es-MX"/>
        </w:rPr>
        <w:t>A) INFORMACIÓN SOBRE EL EVENTO.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Nombre Novia:  </w:t>
      </w:r>
      <w:r>
        <w:rPr>
          <w:rFonts w:cs="Arial" w:ascii="Arial Narrow" w:hAnsi="Arial Narrow"/>
          <w:lang w:val="es-MX"/>
        </w:rPr>
        <w:t>___</w:t>
      </w:r>
      <w:r>
        <w:rPr>
          <w:rFonts w:cs="Arial" w:ascii="Arial Narrow" w:hAnsi="Arial Narrow"/>
          <w:b/>
          <w:lang w:val="es-MX"/>
        </w:rPr>
        <w:t>_______</w:t>
      </w:r>
      <w:r>
        <w:rPr>
          <w:rFonts w:cs="Arial" w:ascii="Arial Narrow" w:hAnsi="Arial Narrow"/>
          <w:lang w:val="es-MX"/>
        </w:rPr>
        <w:t>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lang w:val="es-MX"/>
        </w:rPr>
        <w:t xml:space="preserve">Nombre Novio:  </w:t>
      </w:r>
      <w:r>
        <w:rPr>
          <w:rFonts w:cs="Arial" w:ascii="Arial Narrow" w:hAnsi="Arial Narrow"/>
          <w:lang w:val="es-MX"/>
        </w:rPr>
        <w:t>___</w:t>
      </w:r>
      <w:r>
        <w:rPr>
          <w:rFonts w:cs="Arial" w:ascii="Arial Narrow" w:hAnsi="Arial Narrow"/>
          <w:b/>
          <w:lang w:val="es-MX"/>
        </w:rPr>
        <w:t>_______</w:t>
      </w:r>
      <w:r>
        <w:rPr>
          <w:rFonts w:cs="Arial" w:ascii="Arial Narrow" w:hAnsi="Arial Narrow"/>
          <w:lang w:val="es-MX"/>
        </w:rPr>
        <w:t>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Tel. / Cel:   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Correo electrónico:  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echa de la Boda:  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Hora de inicio:  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Hora de finalización:  ____________________________(máx. 02:00 hrs.)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Número de personas:  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B) Qué presupuesto tiene para su boda?  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C) SERVICIO DE ALIMENTOS Y BEBIDAS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avor de marcar con una “X” los servicios requerido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(    ) Desayuno                      </w:t>
        <w:tab/>
        <w:t>(    ) Vinos y bebidas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) Comida</w:t>
        <w:tab/>
        <w:tab/>
        <w:tab/>
        <w:t>(    ) Charolas de carnes frías y quesos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(    ) Cena </w:t>
        <w:tab/>
        <w:tab/>
        <w:tab/>
        <w:t>(    ) Canapés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) Coffee break</w:t>
        <w:tab/>
        <w:tab/>
        <w:t>(    ) Descorche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) Torna fiesta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MX"/>
        </w:rPr>
        <w:t>D) CATEGORÍA DE ALIMENTOS CONSIDERANDO SU PRESUPUESTO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avor de marcar con una “X” el servicio requerido: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(     ) Estándar  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 ) De Lujo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 ) Gourmet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MX"/>
        </w:rPr>
        <w:t>E) MONTAJE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avor de marcar con una “X” los servicios requeridos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MX"/>
        </w:rPr>
        <w:t>(    ) Banquete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) Cóctel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) Tipo lounge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MX"/>
        </w:rPr>
        <w:t>F) SERVICIOS ADICIONALES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avor de marcar con una “X” los servicios requerido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(    ) Dúo música internacional  </w:t>
        <w:tab/>
        <w:t>(   ) Cuarteto de jazz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(    ) Solista clásico</w:t>
        <w:tab/>
        <w:tab/>
        <w:tab/>
        <w:t xml:space="preserve">(   ) Trío de jazz </w:t>
        <w:tab/>
        <w:tab/>
        <w:t>(    ) Saxofonista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(    ) Arreglo de flores para presidium y barras de servicio </w:t>
        <w:tab/>
        <w:tab/>
        <w:t>(    ) Centros de mes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G) EN CASO DE INGRESAR MÚSICA PARA SU EVENTO ESPECIFICAR: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Tipo:  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Horario:  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Fecha: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Nota: Para ingresar grupo versátil o Dj. es indispensable ingresar su planta de luz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s-MX"/>
        </w:rPr>
      </w:pPr>
      <w:r>
        <w:rPr>
          <w:rFonts w:cs="Arial" w:ascii="Arial Narrow" w:hAnsi="Arial Narrow"/>
          <w:b/>
          <w:i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s-MX"/>
        </w:rPr>
      </w:pPr>
      <w:r>
        <w:rPr>
          <w:rFonts w:cs="Arial" w:ascii="Arial Narrow" w:hAnsi="Arial Narrow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lang w:val="es-MX"/>
        </w:rPr>
        <w:t>CASA LAMM se reserva el derecho de cancelar y/o restringir la logística e ingreso de equipo de cualquier evento sin responsabilidad alguna cuando</w:t>
      </w:r>
      <w:r>
        <w:rPr>
          <w:rFonts w:cs="Arial Narrow" w:ascii="Arial Narrow" w:hAnsi="Arial Narrow"/>
          <w:b/>
          <w:i/>
          <w:lang w:val="es-MX"/>
        </w:rPr>
        <w:t xml:space="preserve"> la </w:t>
      </w:r>
      <w:r>
        <w:rPr>
          <w:rFonts w:cs="Arial" w:ascii="Arial Narrow" w:hAnsi="Arial Narrow"/>
          <w:b/>
          <w:i/>
          <w:lang w:val="es-MX"/>
        </w:rPr>
        <w:t>información proporcionada por el cliente con respecto a</w:t>
      </w:r>
      <w:r>
        <w:rPr>
          <w:rFonts w:cs="Arial Narrow" w:ascii="Arial Narrow" w:hAnsi="Arial Narrow"/>
          <w:b/>
          <w:i/>
          <w:lang w:val="es-MX"/>
        </w:rPr>
        <w:t xml:space="preserve">l </w:t>
      </w:r>
      <w:r>
        <w:rPr>
          <w:rFonts w:cs="Arial" w:ascii="Arial Narrow" w:hAnsi="Arial Narrow"/>
          <w:b/>
          <w:i/>
          <w:lang w:val="es-MX"/>
        </w:rPr>
        <w:t>evento no sea veraz.</w:t>
      </w:r>
      <w:r>
        <w:rPr>
          <w:rFonts w:cs="Arial Narrow" w:ascii="Arial Narrow" w:hAnsi="Arial Narrow"/>
          <w:b/>
          <w:i/>
          <w:lang w:val="es-MX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52:00Z</dcterms:created>
  <dc:creator>Ceciliagh</dc:creator>
  <dc:description/>
  <cp:keywords/>
  <dc:language>en-US</dc:language>
  <cp:lastModifiedBy>eventosesp2</cp:lastModifiedBy>
  <cp:lastPrinted>2009-09-22T16:45:00Z</cp:lastPrinted>
  <dcterms:modified xsi:type="dcterms:W3CDTF">2012-03-27T22:29:00Z</dcterms:modified>
  <cp:revision>5</cp:revision>
  <dc:subject/>
  <dc:title>SOLICITUD DE APROBACION DE EVENTOS    </dc:title>
</cp:coreProperties>
</file>